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родной (татарский) язык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(базовый уровень), 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роводится в классе, задания выполняются на двойном листочке в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линейку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работы:</w:t>
      </w:r>
    </w:p>
    <w:p>
      <w:pPr>
        <w:pStyle w:val="Normal"/>
        <w:shd w:fill="FFFFFF" w:val="clear"/>
        <w:spacing w:before="0" w:after="200"/>
        <w:ind w:right="-142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уровень овладения предметных результатов у учащихся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</w:rPr>
        <w:t xml:space="preserve"> по итогам усвоения программы по предмету «</w:t>
      </w:r>
      <w:r>
        <w:rPr>
          <w:rFonts w:cs="Times New Roman" w:ascii="Times New Roman" w:hAnsi="Times New Roman"/>
          <w:sz w:val="24"/>
          <w:szCs w:val="24"/>
          <w:lang w:val="tt-RU"/>
        </w:rPr>
        <w:t>Родной (татарский) язы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базовый уровен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ь)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работы: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роводится в форме теста, состоит из </w:t>
      </w:r>
      <w:r>
        <w:rPr>
          <w:rFonts w:cs="Times New Roman" w:ascii="Times New Roman" w:hAnsi="Times New Roman"/>
          <w:sz w:val="24"/>
          <w:szCs w:val="24"/>
          <w:lang w:val="tt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заданий: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tt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задания для общеобразовательного класса, </w:t>
      </w:r>
      <w:r>
        <w:rPr>
          <w:rFonts w:cs="Times New Roman" w:ascii="Times New Roman" w:hAnsi="Times New Roman"/>
          <w:sz w:val="24"/>
          <w:szCs w:val="24"/>
          <w:lang w:val="tt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ля углубленного класс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1. Списывание текста,  вставляя пропущенные буквы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2. Заголовок текста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3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образовательный анализ слов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4. </w:t>
      </w:r>
      <w:r>
        <w:rPr>
          <w:rFonts w:cs="Times New Roman" w:ascii="Times New Roman" w:hAnsi="Times New Roman"/>
          <w:color w:val="000000"/>
          <w:sz w:val="24"/>
          <w:szCs w:val="24"/>
        </w:rPr>
        <w:t>Лексик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ный запас татарского язык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Залание 6. </w:t>
      </w:r>
      <w:r>
        <w:rPr>
          <w:rFonts w:cs="Times New Roman" w:ascii="Times New Roman" w:hAnsi="Times New Roman"/>
          <w:sz w:val="24"/>
          <w:szCs w:val="24"/>
          <w:lang w:val="tt-RU"/>
        </w:rPr>
        <w:t>Правила орфограф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Задание 7. </w:t>
      </w:r>
      <w:r>
        <w:rPr>
          <w:rFonts w:cs="Times New Roman" w:ascii="Times New Roman" w:hAnsi="Times New Roman"/>
          <w:sz w:val="24"/>
          <w:szCs w:val="24"/>
        </w:rPr>
        <w:t>Морфологические грамматические нормы образования имён существительных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8. </w:t>
      </w:r>
      <w:r>
        <w:rPr>
          <w:rFonts w:cs="Times New Roman" w:ascii="Times New Roman" w:hAnsi="Times New Roman"/>
          <w:sz w:val="24"/>
          <w:szCs w:val="24"/>
        </w:rPr>
        <w:t>Морфологические грамматические нормы образования имён прилагательных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9. </w:t>
      </w:r>
      <w:r>
        <w:rPr>
          <w:rFonts w:cs="Times New Roman" w:ascii="Times New Roman" w:hAnsi="Times New Roman"/>
          <w:sz w:val="24"/>
          <w:szCs w:val="24"/>
        </w:rPr>
        <w:t>Морфологические грамматические нормы образования имён числительных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Задание 10. </w:t>
      </w:r>
      <w:r>
        <w:rPr>
          <w:rFonts w:cs="Times New Roman" w:ascii="Times New Roman" w:hAnsi="Times New Roman"/>
          <w:sz w:val="24"/>
          <w:szCs w:val="24"/>
        </w:rPr>
        <w:t>Морфологические грамматические нормы образования наречий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11. </w:t>
      </w:r>
      <w:r>
        <w:rPr>
          <w:rFonts w:cs="Times New Roman" w:ascii="Times New Roman" w:hAnsi="Times New Roman"/>
          <w:sz w:val="24"/>
          <w:szCs w:val="24"/>
        </w:rPr>
        <w:t>Морфологические грамматические нормы образования местоимений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Задание 12. Морфологические грамматические нормы образования глаголо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3*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орфологический анализ слов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емонстрационный 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итоговой контрольной работ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ля учащихся 6-х классов по родному (татарскому) язык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 xml:space="preserve">1.Нокталар урынына тиешле хәрефләрне куеп, күчереп яз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Дөн..яда ..әркемнең иң к..дерле кеш..се була. Ул торм..шның иң а..ыр минутларын да, б..хетле мизгелләрен дә уртаклаш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Әнием – дөньядагы иң кадерле, якын кешем. Авыр вакытларда әниемне.. җылы сүзләре мине юата. М..ктәптән шатланып ка..тканда, әниемнең йөз.. к..яш кебек балк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t-RU" w:eastAsia="ru-RU"/>
        </w:rPr>
        <w:t>(35 сүз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t-RU" w:eastAsia="ru-RU"/>
        </w:rPr>
        <w:tab/>
        <w:tab/>
        <w:tab/>
        <w:tab/>
        <w:tab/>
        <w:tab/>
        <w:tab/>
        <w:tab/>
        <w:tab/>
        <w:t>“Ялкын” журналынн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2.Текстка исем ку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әйләгеч кушымчалары булган сүзләр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) җиденче, кызчык, укыячак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2) һәйкәлнең, күрделәр, иптәшеңнән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3) бәйрәмнәр, биегрәк, килмәде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4. Сүзнең лексик мәгънәсен билгеләгез: өстә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) өстәл – исем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2) өстәл - агачтан ясалган өй җиһазы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3) өстәл – предмет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5. Пассив сүзләрне табыгыз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) матур, яхшы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) ипи, әни, чәй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) күмхуҗ, гаскәри, олтан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Кайсы рәттәге сүздә күпнокта урынына һ хәрефе языла?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1) ...ыял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) зин...ар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3) бә...ет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Җөмләдә калын белән бирелгән исемнең килешен дөрес билгеләгез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Вәлигә бу күренеш бик ошый, һәм ул, чанасын алып,урамга чыг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) чыгыш килешендә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) төшем килешендә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) иялек килешендә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Җөмләдә калын хәреф белән бирелгән сыйфатларның дәрәҗәсен дөрес билгеләгез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Бу чәчәкләр өстендә матур кошлар үзләренең иң шатлыклы көйләрен сайрыйлар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) гади дәрәҗәдә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) кимлек дәрәҗәсендә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) артыклык дәрәҗәдә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икъдар саныннан чама санын ясый торган кушымчаларны күрсәтегез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) –ар, -әр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) кушымчалар ярдәмендә ясалмыйлар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) –лап, ләп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  <w:t>10. 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Ул аны байтак вакытлар яшереп асраган” җөмләсендәге рәвешне табып, мәгънәсе буенча төрен билгеләгез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) саф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) күләм-чам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) охшату-чагыштыру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11. Күрсәтү алмашлыкларын билгеләгез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) мин, сез, алар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ныкы, минеке, безнеке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) бу, шул, теге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Фигыль сүз төркеменә хас төрләнеш кайсы төркемдә дөрес күрсәтелгән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) сан, тартым, килеш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) зат, сан, юнәлеш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) килеш, тартым, юнәлеш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3.* Кайттык фигыленә морфологик анализ ясагы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LPeterburg Cyr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tt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SLPeterburg Cyr;Bookman Old Style" w:hAnsi="SLPeterburg Cyr;Bookman Old Style" w:eastAsia="Times New Roman" w:cs="Times New Roman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SLPeterburg Cyr;Bookman Old Style" w:hAnsi="SLPeterburg Cyr;Bookman Old Style" w:eastAsia="Times New Roman" w:cs="Times New Roman"/>
      <w:b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58:00Z</dcterms:created>
  <dc:creator>User</dc:creator>
  <dc:description/>
  <dc:language>en-US</dc:language>
  <cp:lastModifiedBy>Ильнур Ильдарович</cp:lastModifiedBy>
  <dcterms:modified xsi:type="dcterms:W3CDTF">2020-04-25T05:58:00Z</dcterms:modified>
  <cp:revision>2</cp:revision>
  <dc:subject/>
  <dc:title/>
</cp:coreProperties>
</file>